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Kelly Emo, is Director of SOA Software Product Marketing at HP, where she helps </w:t>
      </w:r>
      <w:r>
        <w:rPr>
          <w:rFonts w:cs="Arial" w:ascii="Arial" w:hAnsi="Arial"/>
          <w:bCs/>
          <w:sz w:val="20"/>
          <w:szCs w:val="20"/>
        </w:rPr>
        <w:t xml:space="preserve">identify how SOA Governance can help F1000 customers improve SOA design and deployment. </w:t>
      </w:r>
      <w:r>
        <w:rPr>
          <w:rFonts w:cs="Arial" w:ascii="Arial" w:hAnsi="Arial"/>
          <w:sz w:val="20"/>
          <w:szCs w:val="20"/>
        </w:rPr>
        <w:t xml:space="preserve"> Kelly has extensive enterprise integration and middleware experience. Prior to her current post, Kelly was at BEA Systems where she was responsible for launching BEA’s ESB (AquaLogic Service Bus) and served as BEA’s Director of Integration Product Marketing. Early in her career, Kelly worked with HP’s HP-UX distributing computing, middleware and management offerings. </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1:00Z</dcterms:created>
  <dc:creator>Information Services</dc:creator>
  <dc:description/>
  <cp:keywords/>
  <dc:language>en-US</dc:language>
  <cp:lastModifiedBy>Information Services</cp:lastModifiedBy>
  <dcterms:modified xsi:type="dcterms:W3CDTF">2007-10-29T19:21:00Z</dcterms:modified>
  <cp:revision>2</cp:revision>
  <dc:subject/>
  <dc:title>Kelly Emo, is Director of SOA Software Product Marketing at HP, where she helps identify how SOA Governance can help F1000 customers improve SOA design and deployment</dc:title>
</cp:coreProperties>
</file>